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5"/>
        <w:ind w:right="137" w:hanging="0"/>
        <w:jc w:val="right"/>
        <w:rPr>
          <w:sz w:val="22"/>
          <w:szCs w:val="22"/>
        </w:rPr>
      </w:pPr>
      <w:r>
        <w:rPr>
          <w:sz w:val="22"/>
          <w:szCs w:val="22"/>
        </w:rPr>
        <w:t>do informacji o realizacji umowy</w:t>
      </w:r>
    </w:p>
    <w:p>
      <w:pPr>
        <w:pStyle w:val="Heading5"/>
        <w:ind w:right="137" w:hanging="0"/>
        <w:jc w:val="right"/>
        <w:rPr>
          <w:sz w:val="22"/>
          <w:szCs w:val="22"/>
        </w:rPr>
      </w:pPr>
      <w:r>
        <w:rPr>
          <w:sz w:val="22"/>
          <w:szCs w:val="22"/>
        </w:rPr>
        <w:t>na prowadzenie schronisk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ŁOWY I INTERWENCJE WYKONANE W 2007R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ROZBICIU NA POSZCZEGÓLNE GMIN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50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780"/>
        <w:gridCol w:w="780"/>
        <w:gridCol w:w="780"/>
        <w:gridCol w:w="780"/>
        <w:gridCol w:w="780"/>
        <w:gridCol w:w="780"/>
        <w:gridCol w:w="780"/>
        <w:gridCol w:w="780"/>
        <w:gridCol w:w="790"/>
        <w:gridCol w:w="780"/>
        <w:gridCol w:w="780"/>
        <w:gridCol w:w="780"/>
      </w:tblGrid>
      <w:tr>
        <w:trPr>
          <w:trHeight w:val="1635" w:hRule="atLeast"/>
          <w:cantSplit w:val="true"/>
        </w:trPr>
        <w:tc>
          <w:tcPr>
            <w:tcW w:w="5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sz w:val="18"/>
              </w:rPr>
              <w:t>Miasto i Gmina Bogatynia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asto i Gmina Nowogrodziec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asto i Gmina Pieńsk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/>
            </w:pPr>
            <w:r>
              <w:rPr>
                <w:sz w:val="18"/>
              </w:rPr>
              <w:t>Gmina Platerówka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iekierczyn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Gmina Sulików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</w:rPr>
              <w:t>Gmina i Miasto Węgliniec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asto Zawidów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iasto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Zgorzelec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mina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Zgorzelec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n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</w:rPr>
              <w:t>(np. podrzucone, usługa odpłatna...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3"/>
              <w:spacing w:before="160" w:after="0"/>
              <w:ind w:left="113" w:right="113" w:hanging="0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5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jęcia od osób fizycznych:</w:t>
            </w:r>
          </w:p>
        </w:tc>
        <w:tc>
          <w:tcPr>
            <w:tcW w:w="93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sów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otów lub innych zwierzą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71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Ilość wykonanych interwencji a przy tym: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19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21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17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3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7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8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26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6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9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35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2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215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przyjęte psy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rzyjęte koty lub inne zwierzęt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71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 wykonanych odłowów a przy tym: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-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-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Nasalization;Arial Narrow" w:hAnsi="Nasalization;Arial Narrow" w:cs="Nasalization;Arial Narrow"/>
                <w:b/>
                <w:b/>
                <w:bCs/>
                <w:i/>
                <w:i/>
                <w:iCs/>
              </w:rPr>
            </w:pPr>
            <w:r>
              <w:rPr>
                <w:rFonts w:cs="Nasalization;Arial Narrow" w:ascii="Nasalization;Arial Narrow" w:hAnsi="Nasalization;Arial Narrow"/>
                <w:b/>
                <w:bCs/>
                <w:i/>
                <w:iCs/>
              </w:rPr>
              <w:t>36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) przyjęte psy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przyjęte koty lub inne zwierzęta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710" w:type="dxa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Ogólna ilość wykonanych interwencji i odłowów: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3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5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1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7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7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2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30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0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53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39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51</w:t>
            </w:r>
          </w:p>
        </w:tc>
      </w:tr>
      <w:tr>
        <w:trPr/>
        <w:tc>
          <w:tcPr>
            <w:tcW w:w="5710" w:type="dxa"/>
            <w:tcBorders>
              <w:top w:val="thinThickLargeGap" w:sz="2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  <w:t>Ogólna ilość przyjętych zwierząt, w tym: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88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63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62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1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2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20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50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8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115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71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38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</w:rPr>
              <w:t>548</w:t>
            </w:r>
          </w:p>
        </w:tc>
      </w:tr>
      <w:tr>
        <w:trPr/>
        <w:tc>
          <w:tcPr>
            <w:tcW w:w="57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sy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8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6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9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7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koty lub inne zwierzę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5710" w:type="dxa"/>
            <w:tcBorders>
              <w:top w:val="thinThickLarge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% wykonanych interwencji i odłowów w stosunku do ogółu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6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5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79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6</w:t>
            </w:r>
          </w:p>
        </w:tc>
        <w:tc>
          <w:tcPr>
            <w:tcW w:w="7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rzyjętych zwierząt w stosunku do ogół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salization">
    <w:altName w:val="Arial Narrow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2" w:hanging="0"/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6:00Z</dcterms:created>
  <dc:creator>Kula</dc:creator>
  <dc:description>Przyjęcia, odłowy i interwencje w rozbiciu na gminy - ujecia statystyczne</dc:description>
  <dc:language>en-US</dc:language>
  <cp:lastModifiedBy>optimusek</cp:lastModifiedBy>
  <cp:lastPrinted>2008-02-19T06:42:00Z</cp:lastPrinted>
  <dcterms:modified xsi:type="dcterms:W3CDTF">2008-02-19T09:38:00Z</dcterms:modified>
  <cp:revision>12</cp:revision>
  <dc:subject/>
  <dc:title>Załącznik Nr 5</dc:title>
</cp:coreProperties>
</file>