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40" w:hanging="0"/>
        <w:rPr>
          <w:color w:val="3366FF"/>
        </w:rPr>
      </w:pPr>
      <w:r>
        <w:rPr>
          <w:color w:val="3366FF"/>
          <w:highlight w:val="cyan"/>
        </w:rPr>
        <w:t>Pracovní skupina EUREX – Čistá Nisa</w:t>
      </w:r>
    </w:p>
    <w:p>
      <w:pPr>
        <w:pStyle w:val="Normal"/>
        <w:ind w:left="4140" w:hanging="0"/>
        <w:rPr>
          <w:rFonts w:ascii="Arial" w:hAnsi="Arial" w:cs="Arial"/>
          <w:b/>
          <w:b/>
          <w:bCs/>
          <w:color w:val="FFCC00"/>
        </w:rPr>
      </w:pPr>
      <w:r>
        <w:rPr>
          <w:rFonts w:cs="Arial" w:ascii="Arial" w:hAnsi="Arial"/>
          <w:b/>
          <w:bCs/>
          <w:color w:val="FFCC00"/>
        </w:rPr>
      </w:r>
    </w:p>
    <w:p>
      <w:pPr>
        <w:pStyle w:val="Normal"/>
        <w:ind w:left="4140" w:hanging="0"/>
        <w:rPr>
          <w:rFonts w:ascii="Arial" w:hAnsi="Arial" w:cs="Arial"/>
          <w:b/>
          <w:b/>
          <w:bCs/>
          <w:color w:val="FFCC00"/>
        </w:rPr>
      </w:pPr>
      <w:r>
        <w:rPr>
          <w:rFonts w:cs="Arial" w:ascii="Arial" w:hAnsi="Arial"/>
          <w:b/>
          <w:bCs/>
          <w:color w:val="FFCC00"/>
        </w:rPr>
      </w:r>
    </w:p>
    <w:p>
      <w:pPr>
        <w:pStyle w:val="Heading2"/>
        <w:rPr/>
      </w:pPr>
      <w:r>
        <w:rPr/>
        <w:t>Protokol z jednání - workshopu pracovní skupiny EUREX Čistá Ni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onaného dne 16. dubna 2009 v zasedací místnosti Euroregionu Nisa v Liberci, Třída 1. máje 858/2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1-2009-CZ-Čistá Ni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Účastníci</w:t>
      </w:r>
      <w:r>
        <w:rPr>
          <w:rFonts w:cs="Arial" w:ascii="Arial" w:hAnsi="Arial"/>
        </w:rPr>
        <w:t>:: Hrádek, Šlambora, Dubský, Grafneter, Ulmann, Ferbar, Skalická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Starke, Applt, Schörner, Klig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Grezczuczuk, Wrzeeszc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Ditrich, Melincsjárová - tlumoční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gram jedná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háje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e o plnění programu plynoucího z Rámcové směrnice č. 2000/60/ES  v oblasti čistoty vod v povodí Lužické Nisy na území Čech, Polska a SR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činnosti pracovní skupiny na rok 200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ě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d. 1.</w:t>
      </w:r>
      <w:r>
        <w:rPr>
          <w:rFonts w:cs="Arial" w:ascii="Arial" w:hAnsi="Arial"/>
        </w:rPr>
        <w:t xml:space="preserve">  Při zahájení jednání pan Hrádek konstatoval že skupina Čistá Nisa již pracuje 15 let. První zahajovací konference se ve Zgorzelci konala na jaře roku 19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d. 2. </w:t>
      </w:r>
      <w:r>
        <w:rPr>
          <w:rFonts w:cs="Arial" w:ascii="Arial" w:hAnsi="Arial"/>
        </w:rPr>
        <w:t>Nosným tématem jednání pracovní skupiny byla přednáška pana Petra Ferbara z ředitelství státního podniku Povodí Labe v Hradci Králové n téma „Plán oblasti povodí Horního a středního Labe (POP)“ se zaměřením na dílčí povodí Lužické Nisy.</w:t>
      </w:r>
    </w:p>
    <w:p>
      <w:pPr>
        <w:pStyle w:val="TextBodyIndent"/>
        <w:ind w:left="0" w:hanging="0"/>
        <w:rPr>
          <w:szCs w:val="17"/>
        </w:rPr>
      </w:pPr>
      <w:r>
        <w:rPr>
          <w:szCs w:val="17"/>
        </w:rPr>
        <w:t xml:space="preserve">Realizace Plánu oblasti povodí Horního a středního Labe významně ovlivní kvalitu a množství povrchových a podzemních vod a s tím spojené možnosti jejich užívání v příštích letech. Plán je připravován od roku 2007. Upravený návrh plánu byl  1.4.2009 předložen ke schválení krajským úřadům. </w:t>
      </w:r>
    </w:p>
    <w:p>
      <w:pPr>
        <w:pStyle w:val="Zkladntext2"/>
        <w:rPr/>
      </w:pPr>
      <w:r>
        <w:rPr/>
        <w:t>Realizace plánu je rozvržena do 3 šestiletých cyklů  (2009-2015), (2015-2021) a (2021-2027)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bsah POP je ve shodě s příslušnou vyhláškou Ministerstva zemědělství ČR členěn do následujících kapitol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oblasti povod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žívání vod a jeho vliv na stav vod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v a ochrana vodních útvarů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chrana před povodněmi a vodní režim krajiny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had dopadů opatření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konomická analýz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Hodnocení vodních útvarů je prováděno ve třech kategoriích: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yhovující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dmíněně vyhovující</w:t>
      </w:r>
    </w:p>
    <w:p>
      <w:pPr>
        <w:pStyle w:val="Header"/>
        <w:numPr>
          <w:ilvl w:val="2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vyhovující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to z hlediska chemického složení a  z hlediska ekologických kriterií. U hodnocení stavu podzemních vod je vedle chemie hodnocen kvantitativní stav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</w:rPr>
        <w:t>Kvalita vod v Lužické Nise v hraničním profilu Hrádek nad Nisou se sleduje od roku 1963.Sledované parametry jako na příklad BSK</w:t>
      </w:r>
      <w:r>
        <w:rPr>
          <w:rFonts w:cs="Arial" w:ascii="Arial" w:hAnsi="Arial"/>
          <w:vertAlign w:val="subscript"/>
        </w:rPr>
        <w:t>5</w:t>
      </w:r>
      <w:r>
        <w:rPr>
          <w:rFonts w:cs="Arial" w:ascii="Arial" w:hAnsi="Arial"/>
        </w:rPr>
        <w:t>, NH</w:t>
      </w:r>
      <w:r>
        <w:rPr>
          <w:rFonts w:cs="Arial" w:ascii="Arial" w:hAnsi="Arial"/>
          <w:vertAlign w:val="subscript"/>
        </w:rPr>
        <w:t xml:space="preserve">4 </w:t>
      </w:r>
      <w:r>
        <w:rPr>
          <w:rFonts w:cs="Arial" w:ascii="Arial" w:hAnsi="Arial"/>
        </w:rPr>
        <w:t xml:space="preserve">a P vykazují ve sledovaném časovém intervalu klesající tendenci. Mírně stoupající tendenci AOX lze vysvětlit pravděpodobně vyplavováním těchto látek z říčních sedimentů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kuse:</w:t>
      </w:r>
    </w:p>
    <w:p>
      <w:pPr>
        <w:pStyle w:val="Zkladntext2"/>
        <w:rPr/>
      </w:pPr>
      <w:r>
        <w:rPr/>
        <w:t>Pan Wrzeszcz upozornil, že v Polsku vychází plán monitoringu z provozního plánu schváleného Ministerstvem a předal účastníkům jednání podrobné materiály týkající se hospodaření s vodami v povodí Odry a naplňování rámcové směrnice EU o vodá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í Starke připomněla v pracovní skupině několikrát diskutovaný pilotní trilaterální projekt Lužická Ni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dotaz pana Ulmanna ve které kategorii dle českého členění kvality vody se Lužická Nisa v hraničním profilu Hrádek n.N. nachází bylo pracovníky Povodí Labe sděleno, že kvalita vody se z zlepšila na 3.stupeň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. 3.  Návrh činnosti pracovní skupiny na rok 2009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 rok 2009 byla navržena následující témat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břežní oblasti vodních to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ezení šíření invazních rostlin podél vodních tok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mínky zpřístupnění Lužické Nisy pro turist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plňování Rámcové směrnice EU č. 2000/60/ES  o vodá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tipovodňová ochrana – problematika společného protipovodňového plánu měst Zgorzelec a Görlitz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ýměna zkušenost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áce s veřejností</w:t>
      </w:r>
    </w:p>
    <w:p>
      <w:pPr>
        <w:pStyle w:val="Heading3"/>
        <w:rPr>
          <w:rFonts w:ascii="Arial" w:hAnsi="Arial" w:cs="Arial"/>
        </w:rPr>
      </w:pPr>
      <w:r>
        <w:rPr>
          <w:rFonts w:cs="Arial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d.4.  Závě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 v průběhu jednání tak i v jeho závěru bylo společně konstatováno, že  činnost pracovní skupiny bude vždy vycházet pouze ze závěrů a usnesení pracovních konferencí ČISTÁ NISA. Pracovní skupina může pouze ve smyslu své náplně spolupracovat s jinými PS (např. turistika, krizové řízení) a nemůže též zasahovat do činností související s náplní mezivládních komisí pro hraniční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bylo ukončeno ve 13 hod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Další setkání PS se uskuteční dne 9. července  2009  v 10 hodin na novém okresním úřadu v Görlitz.  </w:t>
      </w:r>
      <w:r>
        <w:rPr>
          <w:rFonts w:cs="Arial" w:ascii="Arial" w:hAnsi="Arial"/>
        </w:rPr>
        <w:t>Bližší informace budou uvedeny v pozvánc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V Liberci 20. dubna 2009</w:t>
      </w:r>
    </w:p>
    <w:p>
      <w:pPr>
        <w:pStyle w:val="TextBodyIndent"/>
        <w:jc w:val="right"/>
        <w:rPr/>
      </w:pPr>
      <w:r>
        <w:rPr/>
        <w:t>Zapsal: Miroslav Ulmann, Jaroslav Hrádek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>Příloha:  Presenční listina</w:t>
      </w:r>
    </w:p>
    <w:p>
      <w:pPr>
        <w:pStyle w:val="TextBodyIndent"/>
        <w:jc w:val="left"/>
        <w:rPr>
          <w:rFonts w:eastAsia="Arial"/>
        </w:rPr>
      </w:pPr>
      <w:r>
        <w:rPr>
          <w:rFonts w:eastAsia="Arial"/>
        </w:rPr>
        <w:t xml:space="preserve">  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7772400" cy="1242695"/>
          <wp:effectExtent l="0" t="0" r="0" b="0"/>
          <wp:wrapNone/>
          <wp:docPr id="1" name="Kopf%202003-11-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opf%202003-11-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242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2040"/>
        </w:tabs>
        <w:ind w:left="20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140" w:hanging="0"/>
      <w:outlineLvl w:val="0"/>
    </w:pPr>
    <w:rPr>
      <w:rFonts w:ascii="Arial" w:hAnsi="Arial" w:cs="Arial"/>
      <w:b/>
      <w:bCs/>
      <w:color w:val="FFCC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</w:rPr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6:58:00Z</dcterms:created>
  <dc:creator>Jaroslav Hrádek</dc:creator>
  <dc:description/>
  <dc:language>en-US</dc:language>
  <cp:lastModifiedBy>Korous</cp:lastModifiedBy>
  <cp:lastPrinted>2008-06-25T17:02:00Z</cp:lastPrinted>
  <dcterms:modified xsi:type="dcterms:W3CDTF">2009-04-30T06:58:00Z</dcterms:modified>
  <cp:revision>2</cp:revision>
  <dc:subject/>
  <dc:title>Pracovní skupina EUREX – Čistá N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7946258</vt:r8>
  </property>
  <property fmtid="{D5CDD505-2E9C-101B-9397-08002B2CF9AE}" pid="3" name="_AuthorEmail">
    <vt:lpwstr>m.ulmann@ern.cz</vt:lpwstr>
  </property>
  <property fmtid="{D5CDD505-2E9C-101B-9397-08002B2CF9AE}" pid="4" name="_AuthorEmailDisplayName">
    <vt:lpwstr>Ing. arch. Miroslav Ulmann</vt:lpwstr>
  </property>
  <property fmtid="{D5CDD505-2E9C-101B-9397-08002B2CF9AE}" pid="5" name="_EmailSubject">
    <vt:lpwstr>Protokol Eurex- VODA 16.4.2009 v Liberci</vt:lpwstr>
  </property>
</Properties>
</file>