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1358265"/>
            <wp:effectExtent l="0" t="0" r="0" b="0"/>
            <wp:wrapNone/>
            <wp:docPr id="1" name="Kopf%202003-1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f%202003-11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gorzelec , dn. 8 maja 2015</w:t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ZG Nr 0350.1.2015.J.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Verena Starke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Kierownik Wydziału Ochrony Środowiska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tarostwa Powiatowego w Gorlitz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Szanowna Pani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sz w:val="20"/>
          <w:szCs w:val="20"/>
          <w:lang w:val="pl-PL"/>
        </w:rPr>
        <w:t>Uprzejmie informuję, że w dniu 25 maja 2015 o godz. 10.00 w sali konferencyjnej Ośrodka Wypoczynkowego i Sportów Wodnych Witka (59-901 Niedów) odbędą się obrady Grupy Roboczej EUREX Czysta Nysa. Proponuję następujący porządek dnia: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1.  Przywitanie przybyłych przez Pana Artura Kina – Dyrektora PGE GiEK SA Oddział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Elektrownia Turów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2.  Prezentacja audiowizualna projektu budowy nowej zapory na Zalewie Witka – referuje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mgr inż. Janusz Zawiślak - </w:t>
      </w:r>
      <w:r>
        <w:rPr>
          <w:rFonts w:cs="Arial" w:ascii="Verdana" w:hAnsi="Verdana"/>
          <w:sz w:val="20"/>
          <w:szCs w:val="20"/>
          <w:shd w:fill="FFFFFF" w:val="clear"/>
          <w:lang w:val="pl-PL"/>
        </w:rPr>
        <w:t>Kierownik Wydziału Nadzoru Wodno – Chemicznego Hydrotechnicznego PGE GiEK SA Oddział Elektrownia Turów.</w:t>
      </w:r>
    </w:p>
    <w:p>
      <w:pPr>
        <w:pStyle w:val="Normal"/>
        <w:rPr>
          <w:rFonts w:ascii="Verdana" w:hAnsi="Verdana" w:cs="Verdana"/>
          <w:sz w:val="20"/>
          <w:szCs w:val="20"/>
          <w:shd w:fill="FFFFFF" w:val="clear"/>
          <w:lang w:val="pl-PL"/>
        </w:rPr>
      </w:pPr>
      <w:r>
        <w:rPr>
          <w:rFonts w:cs="Verdana" w:ascii="Verdana" w:hAnsi="Verdana"/>
          <w:sz w:val="20"/>
          <w:szCs w:val="20"/>
          <w:shd w:fill="FFFFFF" w:val="clear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3.  Zapoznanie z  „Wielowariantową zrównoważoną koncepcją łagodzenia skutków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wodzi cieku Miedzianka i Witka, ze szczególnym uwzględnieniem miasta Bogatynia”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4.   Dyskusja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5 .  Zwiedzanie terenu budowy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>6.   Sprawy różne, wolne wnioski, ustalenie terminu następnego spotkania i powrót.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  <w:u w:val="single"/>
          <w:lang w:val="pl-PL"/>
        </w:rPr>
        <w:t>Uprzejmie proszę o podanie do dnia 20.05. 2015 roku spodziewanej liczby uczestników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  <w:u w:val="single"/>
          <w:lang w:val="pl-PL"/>
        </w:rPr>
      </w:pPr>
      <w:r>
        <w:rPr>
          <w:rFonts w:cs="Verdana" w:ascii="Verdana" w:hAnsi="Verdana"/>
          <w:color w:val="000080"/>
          <w:sz w:val="20"/>
          <w:szCs w:val="20"/>
          <w:u w:val="single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Pozdrawiam serdecznie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Janusz Grzeszczuk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Dyrektor Biura 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wiązku Gmin Ziemi Zgorzeleckiej</w:t>
      </w:r>
    </w:p>
    <w:p>
      <w:pPr>
        <w:pStyle w:val="Normal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+487577520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zgzz@poczta.onet.p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21:00Z</dcterms:created>
  <dc:creator>Wobst</dc:creator>
  <dc:description/>
  <cp:keywords/>
  <dc:language>en-US</dc:language>
  <cp:lastModifiedBy>Związek Gmin</cp:lastModifiedBy>
  <dcterms:modified xsi:type="dcterms:W3CDTF">2015-09-30T07:31:00Z</dcterms:modified>
  <cp:revision>16</cp:revision>
  <dc:subject/>
  <dc:title/>
</cp:coreProperties>
</file>