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obrad Zarządu Związku Gmin Ziemi Zgorzelecki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dbytych w dniu 20 stycznia 2022 rok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brady Zarządu ZGZZ, które odbyły się w dniu 20 stycznia 2022 roku prowadził Pan Rafał Gronicz – Przewodniczący Zarządu. Stwierdził, że spośród ośmiu członków Zarządu w obradach bierze udział 6 (sześć) osób, co stanowi kworum upoważnione do podejmowania prawomocnych decyzji (lista obecności w załączeniu do protokołu)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 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zyjęcie protokołu z obrad Zarządu w dniu 15.12.202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Zarządu zapytał, czy wszyscy dostali protokół i czy zgadzają się z jego treścią. Zastrzeżeń ani uwag nie było, wobec czego Przewodniczący poddał pod głosowanie wniosek o przyjęcie protokołu. Wynik: 6 „za”, 0 przeciw, 0 wstrzymujących się od głosu. Protokół przyjęto jednogłoś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2.  Podjęcie uchwały w sprawi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a)  przyjęcia zmian do wieloletniej prognozy finansowej Związku Gmin Ziemi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Zgorzelecki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bookmarkStart w:id="0" w:name="_Hlk98140418"/>
      <w:r>
        <w:rPr>
          <w:rFonts w:cs="Verdana" w:ascii="Verdana" w:hAnsi="Verdana"/>
          <w:sz w:val="20"/>
          <w:szCs w:val="20"/>
        </w:rPr>
        <w:t xml:space="preserve">Z treścią uchwały zebranych zapoznała Główna Księgowa. Przewodniczący zapytał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czy wszyscy dokument otrzymali, czy się z nim zapoznali i czy mają do ni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uwagi. Nie było, wobec czego uchwałę poddał pod głosowanie. Wynik: 6 za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0 przeciw, 0 wstrzymujących się od głosu. Uchwałę podjęto bezwzględną ilością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głos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bookmarkEnd w:id="0"/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b)  przyjęcia zmian do budżetu na 2022 rok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 treścią uchwały zebranych zapoznała Główna Księgowa. Przewodniczący zapytał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czy wszyscy dokument otrzymali, czy się z nim zapoznali i czy mają do ni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uwagi. Nie było, wobec czego uchwałę poddał pod głosowanie. </w:t>
      </w:r>
      <w:bookmarkStart w:id="1" w:name="_Hlk98140720"/>
      <w:r>
        <w:rPr>
          <w:rFonts w:cs="Verdana" w:ascii="Verdana" w:hAnsi="Verdana"/>
          <w:sz w:val="20"/>
          <w:szCs w:val="20"/>
        </w:rPr>
        <w:t xml:space="preserve">Wynik: 6 za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0 przeciw, 0 wstrzymujących się od głosu. Uchwałę podjęto bezwzględną ilością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głosów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bookmarkEnd w:id="1"/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c)  projekt uchwały w sprawie zmian do uchwały nr 16/2021 Zgromadzeni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Związku Gmin Ziemi Zgorzeleckiej z dnia 15 grudnia 2021r w sprawie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celowej składki członkowskiej na 2022r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Główna Księgowa stwierdziła, że w związku z harmonogramami prac Rad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oszczególnych Gmin, należy zmienić termin płatności składki celowej n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wykonanie „Transgranicznej koncepcji organizacji publicznego transportu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drogowego na obszarze Związku Gmin Ziemi Zgorzeleckiej”. Przewodniczący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Zarządu zapytał, czy są pytania do treści uzasadnienia. Nie było, wobec cz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oddał projekt uchwały pod głosowanie. Wynik: 6 za, 0 przeciw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0 wstrzymujących się od głosu. Uchwałę podjęto bezwzględną ilością głosów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rawy różn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o, wobec czego Przewodniczący Zarządu stwierdził wyczerpanie porządku dnia i zakończył obrad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rFonts w:cs="Verdana" w:ascii="Verdana" w:hAnsi="Verdana"/>
          <w:sz w:val="20"/>
          <w:szCs w:val="20"/>
        </w:rPr>
        <w:t>Na tym protokół zakończono i podpisan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ołował: Janusz Grzeszczuk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8:00Z</dcterms:created>
  <dc:creator>Zwiazek Gmin</dc:creator>
  <dc:description/>
  <cp:keywords/>
  <dc:language>en-US</dc:language>
  <cp:lastModifiedBy> </cp:lastModifiedBy>
  <cp:lastPrinted>2021-11-04T12:51:00Z</cp:lastPrinted>
  <dcterms:modified xsi:type="dcterms:W3CDTF">2022-03-14T08:01:00Z</dcterms:modified>
  <cp:revision>5</cp:revision>
  <dc:subject/>
  <dc:title> </dc:title>
</cp:coreProperties>
</file>